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bookmarkStart w:id="0" w:name="start_text"/>
            <w:bookmarkEnd w:id="0"/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Sun Blade 6000 modular syste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Brand Name Oracle/Sun network hardware monitoring equipment for DeCA's NetCool/CIC/Tivoli platform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The Government's desired delivery date is on or before September 29, 2012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Manufacturer: Oracle/Sun</w:t>
            </w:r>
          </w:p>
          <w:p>
            <w:pPr>
              <w:pStyle w:val="Normal"/>
              <w:keepNext w:val="true"/>
              <w:rPr/>
            </w:pPr>
            <w:r>
              <w:rPr/>
              <w:t>WARRANTY PERIOD: 09/29/12 - 09/28/13</w:t>
            </w:r>
          </w:p>
          <w:p>
            <w:pPr>
              <w:pStyle w:val="Normal"/>
              <w:keepNext w:val="true"/>
              <w:rPr/>
            </w:pPr>
            <w:r>
              <w:rPr/>
              <w:t>CONTRACTOR POINT OF CONTACT: David Brown</w:t>
            </w:r>
          </w:p>
          <w:p>
            <w:pPr>
              <w:pStyle w:val="Normal"/>
              <w:keepNext w:val="true"/>
              <w:rPr/>
            </w:pPr>
            <w:r>
              <w:rPr/>
              <w:t>PHONE: (410)774-7213</w:t>
            </w:r>
          </w:p>
          <w:p>
            <w:pPr>
              <w:pStyle w:val="Normal"/>
              <w:keepNext w:val="true"/>
              <w:rPr/>
            </w:pPr>
            <w:r>
              <w:rPr/>
              <w:t>EMAIL INFORMATION: David.Brown@force3.com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BRAND NAME/SOLE SOURCE: BN</w:t>
            </w:r>
          </w:p>
          <w:p>
            <w:pPr>
              <w:pStyle w:val="Normal"/>
              <w:keepNext w:val="true"/>
              <w:rPr/>
            </w:pPr>
            <w:r>
              <w:rPr/>
              <w:t>MFR PART NR: 12001028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6,653.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6,653.01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Sun Blade 6000 chassis with midplan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Accessory kit with dongle and RJ45-DB9 adapter, 9 server module filler panels, 20 express module filler panels, and 2 network express module filler panels (standard configuration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BRAND NAME/SOLE SOURCE: BN</w:t>
            </w:r>
          </w:p>
          <w:p>
            <w:pPr>
              <w:pStyle w:val="Normal"/>
              <w:keepNext w:val="true"/>
              <w:rPr/>
            </w:pPr>
            <w:r>
              <w:rPr/>
              <w:t>MFR PART NR: A90-D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16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6,653.01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6,653.01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80.9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761.9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Sun Blade 6000 GbE 10-port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ass-thru network express module, RoHS-5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BRAND NAME/SOLE SOURCE: BN</w:t>
            </w:r>
          </w:p>
          <w:p>
            <w:pPr>
              <w:pStyle w:val="Normal"/>
              <w:keepNext w:val="true"/>
              <w:rPr/>
            </w:pPr>
            <w:r>
              <w:rPr/>
              <w:t>MFR PART NR: X4250A-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16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761.9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761.9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Bundle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18.5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18.51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pwr cord, qty 4 per bundle,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AC input, 20A (AMER: L6-20P to IEC 320, 4m) for the Sun blade 6000 or the Sun blade 8000 P modular system, RoHS-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BRAND NAME/SOLE SOURCE: BN</w:t>
            </w:r>
          </w:p>
          <w:p>
            <w:pPr>
              <w:pStyle w:val="Normal"/>
              <w:keepNext w:val="true"/>
              <w:rPr/>
            </w:pPr>
            <w:r>
              <w:rPr/>
              <w:t>MFR PART NR: X5074A-Z-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16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18.51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18.51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SPARC T4-1B server: famil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NOT SEPARATELY PRICED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BRAND NAME/SOLE SOURCE: BN</w:t>
            </w:r>
          </w:p>
          <w:p>
            <w:pPr>
              <w:pStyle w:val="Normal"/>
              <w:keepNext w:val="true"/>
              <w:rPr/>
            </w:pPr>
            <w:r>
              <w:rPr/>
              <w:t>MFR PART NR:  7100606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16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  <w:bookmarkStart w:id="1" w:name="PD000011"/>
      <w:bookmarkStart w:id="2" w:name="PD000011"/>
      <w:bookmarkEnd w:id="2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8,985.7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44,928.7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SPARC T4-1B server: base with 1 SPARC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T4 8-core processor 2.85GHz processor (for factory installation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BRAND NAME/SOLE SOURCE: BN</w:t>
            </w:r>
          </w:p>
          <w:p>
            <w:pPr>
              <w:pStyle w:val="Normal"/>
              <w:keepNext w:val="true"/>
              <w:rPr/>
            </w:pPr>
            <w:r>
              <w:rPr/>
              <w:t>MFR PART NR: 7100722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16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4,928.7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4,928.7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48.5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6,971.4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two 8 GB DDR3-1066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Registered DIMMs (for factory installation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BRAND NAME/SOLE SOURCE: BN</w:t>
            </w:r>
          </w:p>
          <w:p>
            <w:pPr>
              <w:pStyle w:val="Normal"/>
              <w:keepNext w:val="true"/>
              <w:rPr/>
            </w:pPr>
            <w:r>
              <w:rPr/>
              <w:t>MFR PART NR: 7100653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16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6,971.4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6,971.4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14.7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,147.4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one 300 GB 10000 R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2.5-inch SAS-2 HDD with mounting bracket (for factory installation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BRAND NAME/SOLE SOURCE: BN</w:t>
            </w:r>
          </w:p>
          <w:p>
            <w:pPr>
              <w:pStyle w:val="Normal"/>
              <w:keepNext w:val="true"/>
              <w:rPr/>
            </w:pPr>
            <w:r>
              <w:rPr/>
              <w:t>MFR PART NR: SE6Y3G12Z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16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,147.4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,147.4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60.8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304.05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Sun storage 6 Gb SAS REM HBA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8 port (for factory installation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BRAND NAME/SOLE SOURCE: BN</w:t>
            </w:r>
          </w:p>
          <w:p>
            <w:pPr>
              <w:pStyle w:val="Normal"/>
              <w:keepNext w:val="true"/>
              <w:rPr/>
            </w:pPr>
            <w:r>
              <w:rPr/>
              <w:t>MFR PART NR: SG-SAS6-REM-Z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16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304.05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304.05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,300.3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6,501.55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Sun storage tek dual 8Gb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FC Dual 1 GbE HBA in express module form factor, RoHS-6 compliant, Qlogic. factory configure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BRAND NAME/SOLE SOURCE: BN</w:t>
            </w:r>
          </w:p>
          <w:p>
            <w:pPr>
              <w:pStyle w:val="Normal"/>
              <w:keepNext w:val="true"/>
              <w:rPr/>
            </w:pPr>
            <w:r>
              <w:rPr/>
              <w:t>MFR PART NR: SG-PCIEFCGBE-Q8-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16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6,501.55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6,501.55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Solaris 11, Oracle VM serve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for SPARC, and Oracle electronic prognostics preinstall (for factory installation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 SEPARATELY PRICED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BRAND NAME/SOLE SOURCE: BN</w:t>
            </w:r>
          </w:p>
          <w:p>
            <w:pPr>
              <w:pStyle w:val="Normal"/>
              <w:keepNext w:val="true"/>
              <w:rPr/>
            </w:pPr>
            <w:r>
              <w:rPr/>
              <w:t>MFR PART NR: 7101664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16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  <w:bookmarkStart w:id="3" w:name="PD000017"/>
      <w:bookmarkStart w:id="4" w:name="PD000017"/>
      <w:bookmarkEnd w:id="4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4,493.6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4,493.62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standard syste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Installation Service Site Audit - Servers - Group III (note: this is a one time fee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BRAND NAME/SOLE SOURCE: BN</w:t>
            </w:r>
          </w:p>
          <w:p>
            <w:pPr>
              <w:pStyle w:val="Normal"/>
              <w:keepNext w:val="true"/>
              <w:rPr/>
            </w:pPr>
            <w:r>
              <w:rPr/>
              <w:t>MFR PART NR: B61307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16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,493.62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1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,493.62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Sun Blade 6000 modular syste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Brand Name Oracle/Sun network hardware monitoring equipment for DeCA's NetCool/CIC/Tivoli platform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Delivery Date - 30 days from receipt of award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Manufacturere: Oracle/Sun</w:t>
            </w:r>
          </w:p>
          <w:p>
            <w:pPr>
              <w:pStyle w:val="Normal"/>
              <w:keepNext w:val="true"/>
              <w:rPr/>
            </w:pPr>
            <w:r>
              <w:rPr/>
              <w:t>WARRANTY PERIOD: _____________________</w:t>
            </w:r>
          </w:p>
          <w:p>
            <w:pPr>
              <w:pStyle w:val="Normal"/>
              <w:keepNext w:val="true"/>
              <w:rPr/>
            </w:pPr>
            <w:r>
              <w:rPr/>
              <w:t>CONTRACTOR POINT OF CONTACT: _____________________</w:t>
            </w:r>
          </w:p>
          <w:p>
            <w:pPr>
              <w:pStyle w:val="Normal"/>
              <w:keepNext w:val="true"/>
              <w:rPr/>
            </w:pPr>
            <w:r>
              <w:rPr/>
              <w:t>PHONE: (       ) _____________________</w:t>
            </w:r>
          </w:p>
          <w:p>
            <w:pPr>
              <w:pStyle w:val="Normal"/>
              <w:keepNext w:val="true"/>
              <w:rPr/>
            </w:pPr>
            <w:r>
              <w:rPr/>
              <w:t>EMAIL INFORMATION: ___________________________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BRAND NAME/SOLE SOURCE: BN</w:t>
            </w:r>
          </w:p>
          <w:p>
            <w:pPr>
              <w:pStyle w:val="Normal"/>
              <w:keepNext w:val="true"/>
              <w:rPr/>
            </w:pPr>
            <w:r>
              <w:rPr/>
              <w:t>MFR PART NR: 12001028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16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1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6,653.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6,653.01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Sun Blade 6000 chassis with midplan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Accessory kit with dongle and RJ45-DB9 adapter, 9 server module filler panels, 20 Express module filler panels, and 2 network express module filler panels (standard configuration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BRAND NAME/SOLE SOURCE: BN</w:t>
            </w:r>
          </w:p>
          <w:p>
            <w:pPr>
              <w:pStyle w:val="Normal"/>
              <w:keepNext w:val="true"/>
              <w:rPr/>
            </w:pPr>
            <w:r>
              <w:rPr/>
              <w:t>MFR PART NR: A90-D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16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6,653.01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1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6,653.01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80.9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761.9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Sun Blade 6000 GbE 10-port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ass-Thru Network Express Module, RoHS-5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BRAND NAME/SOLE SOURCE: BN</w:t>
            </w:r>
          </w:p>
          <w:p>
            <w:pPr>
              <w:pStyle w:val="Normal"/>
              <w:keepNext w:val="true"/>
              <w:rPr/>
            </w:pPr>
            <w:r>
              <w:rPr/>
              <w:t>MFR PART NR: X4250A-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16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761.9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761.9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Bundle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18.5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18.51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pwr cord, qty 4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AC Input 20A per bundleA (AMER: L6-20P to IEC 320, 4m) for the Sun Blade 6000 or the Sun blade 8000 P modular system, RoHS-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 SEPARATELY PRICED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BRAND NAME/SOLE SOURCE: BN</w:t>
            </w:r>
          </w:p>
          <w:p>
            <w:pPr>
              <w:pStyle w:val="Normal"/>
              <w:keepNext w:val="true"/>
              <w:rPr/>
            </w:pPr>
            <w:r>
              <w:rPr/>
              <w:t>MFR PART NR: X5074A-Z-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16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18.51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1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18.51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SPARC T4-1B server: famil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NOT SEPARATELY PRICED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BRAND NAME/SOLE SOURCE: BN</w:t>
            </w:r>
          </w:p>
          <w:p>
            <w:pPr>
              <w:pStyle w:val="Normal"/>
              <w:keepNext w:val="true"/>
              <w:rPr/>
            </w:pPr>
            <w:r>
              <w:rPr/>
              <w:t>MFR PART NR: 7100606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16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1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  <w:bookmarkStart w:id="5" w:name="PD000023"/>
      <w:bookmarkStart w:id="6" w:name="PD000023"/>
      <w:bookmarkEnd w:id="6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8,985.7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6,957.22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SPARC T4-1B server: base with 1 SPARC T4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8-core processor 2.85GHz processor (for factory installation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BRAND NAME/SOLE SOURCE: BN</w:t>
            </w:r>
          </w:p>
          <w:p>
            <w:pPr>
              <w:pStyle w:val="Normal"/>
              <w:keepNext w:val="true"/>
              <w:rPr/>
            </w:pPr>
            <w:r>
              <w:rPr/>
              <w:t>MFR PART NR: 7100722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16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6,957.22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1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6,957.22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57.4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4,289.4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two 8 GB DDR3-1066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Registered DIMMs for factory installation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BRAND NAME/SOLE SOURCE: BN</w:t>
            </w:r>
          </w:p>
          <w:p>
            <w:pPr>
              <w:pStyle w:val="Normal"/>
              <w:keepNext w:val="true"/>
              <w:rPr/>
            </w:pPr>
            <w:r>
              <w:rPr/>
              <w:t>MFR PART NR: 7100653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16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,289.4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1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,289.4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20.2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321.26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one 300 GB 10000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RPM 2.5-inch SAS-2 HDD with mounting bracket (for factory installation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BRAND NAME/SOLE SOURCE: BN</w:t>
            </w:r>
          </w:p>
          <w:p>
            <w:pPr>
              <w:pStyle w:val="Normal"/>
              <w:keepNext w:val="true"/>
              <w:rPr/>
            </w:pPr>
            <w:r>
              <w:rPr/>
              <w:t>MFR PART NR: SE6Y3G12Z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16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321.26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2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321.26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67.4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802.35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Sun storage 6 Gb SAS REM HBA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8 port (for factory installation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BRAND NAME/SOLE SOURCE: BN</w:t>
            </w:r>
          </w:p>
          <w:p>
            <w:pPr>
              <w:pStyle w:val="Normal"/>
              <w:keepNext w:val="true"/>
              <w:rPr/>
            </w:pPr>
            <w:r>
              <w:rPr/>
              <w:t>MFR PART NR: SG-SAS6-REM-Z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16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802.35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2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802.35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,333.4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4,000.2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Sun storage tek dual 8Gb FC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Dual 1 GbE HBA in express module form factor, RoHS-6 compliant, Qlogic. factory configur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BRAND NAME/SOLE SOURCE: BN</w:t>
            </w:r>
          </w:p>
          <w:p>
            <w:pPr>
              <w:pStyle w:val="Normal"/>
              <w:keepNext w:val="true"/>
              <w:rPr/>
            </w:pPr>
            <w:r>
              <w:rPr/>
              <w:t>MFR PART NR: SG-PCIEFCGBE-Q8-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16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,000.2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2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,000.2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Solaris 11, Oracle V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rver for SPARC and Oracle electronic prognostics preinstall (for factory installation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 SEPARATELY PRICED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BRAND NAME/SOLE SOURCE: BN</w:t>
            </w:r>
          </w:p>
          <w:p>
            <w:pPr>
              <w:pStyle w:val="Normal"/>
              <w:keepNext w:val="true"/>
              <w:rPr/>
            </w:pPr>
            <w:r>
              <w:rPr/>
              <w:t>MFR PART NR: 7101664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16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2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  <w:bookmarkStart w:id="7" w:name="PD000029"/>
      <w:bookmarkStart w:id="8" w:name="PD000029"/>
      <w:bookmarkEnd w:id="8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Sun blade X6270 M3: model famil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NOT SEPARATELY PRICED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BRAND NAME/SOLE SOURCE: BN</w:t>
            </w:r>
          </w:p>
          <w:p>
            <w:pPr>
              <w:pStyle w:val="Normal"/>
              <w:keepNext w:val="true"/>
              <w:rPr/>
            </w:pPr>
            <w:r>
              <w:rPr/>
              <w:t>MFR PART NR: 7100597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16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2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,729.2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3,458.56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Sun blade X6270 M3 server modul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base blade assembly (for factory installation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BRAND NAME/SOLE SOURCE: BN</w:t>
            </w:r>
          </w:p>
          <w:p>
            <w:pPr>
              <w:pStyle w:val="Normal"/>
              <w:keepNext w:val="true"/>
              <w:rPr/>
            </w:pPr>
            <w:r>
              <w:rPr/>
              <w:t>MFR PART NR: 7100824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16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,458.56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2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,458.56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,281.1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5,124.76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1 Intel® Xeon® E5-2640 6-cor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2.5GHz processor (for factory installation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BRAND NAME/SOLE SOURCE: BN</w:t>
            </w:r>
          </w:p>
          <w:p>
            <w:pPr>
              <w:pStyle w:val="Normal"/>
              <w:keepNext w:val="true"/>
              <w:rPr/>
            </w:pPr>
            <w:r>
              <w:rPr/>
              <w:t>MFR PART NR: 7100602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16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,124.76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2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,124.76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6.6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66.4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Heatsink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(for factory installation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BRAND NAME/SOLE SOURCE: BN</w:t>
            </w:r>
          </w:p>
          <w:p>
            <w:pPr>
              <w:pStyle w:val="Normal"/>
              <w:keepNext w:val="true"/>
              <w:rPr/>
            </w:pPr>
            <w:r>
              <w:rPr/>
              <w:t>MFR PART NR: 7101758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16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66.4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2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66.4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26.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,018.08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8 GB DDR3-1600 DIMM (for factory installation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BRAND NAME/SOLE SOURCE: BN</w:t>
            </w:r>
          </w:p>
          <w:p>
            <w:pPr>
              <w:pStyle w:val="Normal"/>
              <w:keepNext w:val="true"/>
              <w:rPr/>
            </w:pPr>
            <w:r>
              <w:rPr/>
              <w:t>MFR PART NR: 7100730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16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,018.08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2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,018.08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memory filler panel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(for factory installation) </w:t>
            </w:r>
          </w:p>
          <w:p>
            <w:pPr>
              <w:pStyle w:val="Normal"/>
              <w:keepNext w:val="true"/>
              <w:rPr/>
            </w:pPr>
            <w:r>
              <w:rPr/>
              <w:t>NOT SEPARATELY PRICED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BRAND NAME/SOLE SOURCE: BN</w:t>
            </w:r>
          </w:p>
          <w:p>
            <w:pPr>
              <w:pStyle w:val="Normal"/>
              <w:keepNext w:val="true"/>
              <w:rPr/>
            </w:pPr>
            <w:r>
              <w:rPr/>
              <w:t>MFR PART NR: 5879A-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16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2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  <w:bookmarkStart w:id="9" w:name="PD000035"/>
      <w:bookmarkStart w:id="10" w:name="PD000035"/>
      <w:bookmarkEnd w:id="10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56.9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027.6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one 300 GB 10000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RPM 2.5-inch SAS-2 HDD with bracket (for factory installation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BRAND NAME/SOLE SOURCE: BN</w:t>
            </w:r>
          </w:p>
          <w:p>
            <w:pPr>
              <w:pStyle w:val="Normal"/>
              <w:keepNext w:val="true"/>
              <w:rPr/>
            </w:pPr>
            <w:r>
              <w:rPr/>
              <w:t>MFR PART NR: RB-SS2CF-300G10K2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16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027.64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3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027.6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VM preinstall (for factory installation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NOT SEPARATELY PRICED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BRAND NAME/SOLE SOURCE: BN</w:t>
            </w:r>
          </w:p>
          <w:p>
            <w:pPr>
              <w:pStyle w:val="Normal"/>
              <w:keepNext w:val="true"/>
              <w:rPr/>
            </w:pPr>
            <w:r>
              <w:rPr/>
              <w:t>MFR PART NR: 7100735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16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3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2.5-inch HDD filler panel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(for factory installation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 SEPARATELY PRICED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BRAND NAME/SOLE SOURCE: BN</w:t>
            </w:r>
          </w:p>
          <w:p>
            <w:pPr>
              <w:pStyle w:val="Normal"/>
              <w:keepNext w:val="true"/>
              <w:rPr/>
            </w:pPr>
            <w:r>
              <w:rPr/>
              <w:t>MFR PART NR: 6331A-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16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3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V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12.0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624.0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Sun storage 6 Gb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AS REM HBA: 8 port (for factory installation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BRAND NAME/SOLE SOURCE: BN</w:t>
            </w:r>
          </w:p>
          <w:p>
            <w:pPr>
              <w:pStyle w:val="Normal"/>
              <w:keepNext w:val="true"/>
              <w:rPr/>
            </w:pPr>
            <w:r>
              <w:rPr/>
              <w:t>MFR PART NR: SG-SAS6-REM-Z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16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624.04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3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624.0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W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9.9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39.82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1 RAID expansion module storage cabl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(for factory installation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BRAND NAME/SOLE SOURCE: BN</w:t>
            </w:r>
          </w:p>
          <w:p>
            <w:pPr>
              <w:pStyle w:val="Normal"/>
              <w:keepNext w:val="true"/>
              <w:rPr/>
            </w:pPr>
            <w:r>
              <w:rPr/>
              <w:t>MFR PART NR: 7100737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16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9.82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3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9.82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X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,555.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3,111.28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Sun storage tek dual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8Gb FC Dual 1 GbE HBA in ExpressModule form factor, RoHS-6 compliant, Qlogic. factory configur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BRAND NAME/SOLE SOURCE: BN</w:t>
            </w:r>
          </w:p>
          <w:p>
            <w:pPr>
              <w:pStyle w:val="Normal"/>
              <w:keepNext w:val="true"/>
              <w:rPr/>
            </w:pPr>
            <w:r>
              <w:rPr/>
              <w:t>MFR PART NR: SG-PCIEFCGBE-Q8-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16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,111.28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3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,111.28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  <w:bookmarkStart w:id="11" w:name="PD000122"/>
      <w:bookmarkStart w:id="12" w:name="PD000122"/>
      <w:bookmarkEnd w:id="12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7.3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74.68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dongle cable II with RJ45 serial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video connector and RJ45-to-DB9 adaptor (for factory installation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BRAND NAME/SOLE SOURCE: BN</w:t>
            </w:r>
          </w:p>
          <w:p>
            <w:pPr>
              <w:pStyle w:val="Normal"/>
              <w:keepNext w:val="true"/>
              <w:rPr/>
            </w:pPr>
            <w:r>
              <w:rPr/>
              <w:t>MFR PART NR: 4623A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16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74.68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3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74.68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Z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systems assistant 4 GB USB stick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(for factory installation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 SEPARATELY PRICED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BRAND NAME/SOLE SOURCE: BN</w:t>
            </w:r>
          </w:p>
          <w:p>
            <w:pPr>
              <w:pStyle w:val="Normal"/>
              <w:keepNext w:val="true"/>
              <w:rPr/>
            </w:pPr>
            <w:r>
              <w:rPr/>
              <w:t>MFR PART NR: 7100736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16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3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B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4,493.6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4,493.62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standard syste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Installation Service - Site Audit - Servers - Group III (note: this is a one time fee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To be scheduled within two weeks after the order is awarded in coordination with Contracting POC, Technical POC and Vendor POC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BRAND NAME/SOLE SOURCE: BN</w:t>
            </w:r>
          </w:p>
          <w:p>
            <w:pPr>
              <w:pStyle w:val="Normal"/>
              <w:keepNext w:val="true"/>
              <w:rPr/>
            </w:pPr>
            <w:r>
              <w:rPr/>
              <w:t>MFR PART NR: B61307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16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,493.62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3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,493.62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Sun rack II 1042/1042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ntity - 2 Each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BRAND NAME/SOLE SOURCE: BN</w:t>
            </w:r>
          </w:p>
          <w:p>
            <w:pPr>
              <w:pStyle w:val="Normal"/>
              <w:keepNext w:val="true"/>
              <w:rPr/>
            </w:pPr>
            <w:r>
              <w:rPr/>
              <w:t>MFR PART NR: SUN-RACK-2B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16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3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561.7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123.4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standard syste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Installation Service - racks - basic (note: this is a one time fee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To be scheduled within two weeks after the order is awarded in coordination with Contracting POC, Technical POC and Vendor POC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BRAND NAME/SOLE SOURCE: BN</w:t>
            </w:r>
          </w:p>
          <w:p>
            <w:pPr>
              <w:pStyle w:val="Normal"/>
              <w:keepNext w:val="true"/>
              <w:rPr/>
            </w:pPr>
            <w:r>
              <w:rPr/>
              <w:t>MFR PART NR: B61995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16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123.4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4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123.4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,456.0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,912.06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Rack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42-1000-600m wide, empty shipping only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BRAND NAME/SOLE SOURCE: BN</w:t>
            </w:r>
          </w:p>
          <w:p>
            <w:pPr>
              <w:pStyle w:val="Normal"/>
              <w:keepNext w:val="true"/>
              <w:rPr/>
            </w:pPr>
            <w:r>
              <w:rPr/>
              <w:t>MFR PART NR: SR-1042-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,912.06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4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,912.06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  <w:bookmarkStart w:id="13" w:name="PD000082"/>
      <w:bookmarkStart w:id="14" w:name="PD000082"/>
      <w:bookmarkEnd w:id="14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8,000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8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premier system (and OS) support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Fully-integrated support for server hardware and OS.  Mission-critical storage system support.  Provides for:  24/7 Technical Support, access to Oracle representatives, remote diagnostic tools, &amp; lifetime Support for OS and virtualization software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24/7 Online Resources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Oracle knowledgebase, product documentation &amp; Oracle support communities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24/7 Hardware Service Coverage</w:t>
            </w:r>
          </w:p>
          <w:p>
            <w:pPr>
              <w:pStyle w:val="Normal"/>
              <w:keepNext w:val="true"/>
              <w:rPr/>
            </w:pPr>
            <w:r>
              <w:rPr/>
              <w:t>Two-hour Onsite Hardware Response - customer must be within an Oracle two-hour service coverage area to receive two-hour response as a standard service.</w:t>
            </w:r>
          </w:p>
          <w:p>
            <w:pPr>
              <w:pStyle w:val="Normal"/>
              <w:keepNext w:val="true"/>
              <w:rPr/>
            </w:pPr>
            <w:r>
              <w:rPr/>
              <w:t>Oracle auto support request for Sun systems</w:t>
            </w:r>
          </w:p>
          <w:p>
            <w:pPr>
              <w:pStyle w:val="Normal"/>
              <w:keepNext w:val="true"/>
              <w:rPr/>
            </w:pPr>
            <w:r>
              <w:rPr/>
              <w:t>Field engineers, OEM replacement parts &amp; field change orders (FCOs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Oracle Sun system analysis</w:t>
            </w:r>
          </w:p>
          <w:p>
            <w:pPr>
              <w:pStyle w:val="Normal"/>
              <w:keepNext w:val="true"/>
              <w:rPr/>
            </w:pPr>
            <w:r>
              <w:rPr/>
              <w:t>Proactive support tools, support alerts, software update tools, security resources, Oracle services tools bundle for Sun systems &amp; embedded diagnostic tools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Operating System, integrated software (for example, Firmware)</w:t>
            </w:r>
          </w:p>
          <w:p>
            <w:pPr>
              <w:pStyle w:val="Normal"/>
              <w:keepNext w:val="true"/>
              <w:rPr/>
            </w:pPr>
            <w:r>
              <w:rPr/>
              <w:t>Oracle solaris, Oracle enterprise Linux, Oracle VM, Oracle hardware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Alignment with Oracle software support services for database, middleware &amp; applications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System lifecycle policy</w:t>
            </w:r>
          </w:p>
          <w:p>
            <w:pPr>
              <w:pStyle w:val="Normal"/>
              <w:keepNext w:val="true"/>
              <w:rPr/>
            </w:pPr>
            <w:r>
              <w:rPr/>
              <w:t>Receive support for your Sun hardware systems for 5 years from last shipment date</w:t>
            </w:r>
          </w:p>
          <w:p>
            <w:pPr>
              <w:pStyle w:val="Normal"/>
              <w:keepNext w:val="true"/>
              <w:rPr/>
            </w:pPr>
            <w:r>
              <w:rPr/>
              <w:t>http://www.oracle.com/us/support/systems/premier/index.html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keepNext w:val="true"/>
              <w:rPr/>
            </w:pPr>
            <w:r>
              <w:rPr/>
              <w:t>Base Period: September 29, 2012 - July 31, 2013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Q-PREM-SPRT-SYS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16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8,00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4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8,0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723.8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723.86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NASA SEWP FE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Delivery Order Price - $160,858.33</w:t>
            </w:r>
          </w:p>
          <w:p>
            <w:pPr>
              <w:pStyle w:val="Normal"/>
              <w:keepNext w:val="true"/>
              <w:rPr/>
            </w:pPr>
            <w:r>
              <w:rPr/>
              <w:t>SEWP FEE .45% of base period total - $723.86</w:t>
            </w:r>
          </w:p>
          <w:p>
            <w:pPr>
              <w:pStyle w:val="Normal"/>
              <w:keepNext w:val="true"/>
              <w:rPr/>
            </w:pPr>
            <w:r>
              <w:rPr/>
              <w:t>Total base period price - $161,582.19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16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723.86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1632100000004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723.86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5" w:name="piin_number"/>
    <w:r>
      <w:rPr/>
      <w:t>HQC007-12-F-0033</w:t>
    </w:r>
    <w:bookmarkEnd w:id="15"/>
  </w:p>
  <w:p>
    <w:pPr>
      <w:pStyle w:val="Header"/>
      <w:jc w:val="right"/>
      <w:rPr/>
    </w:pPr>
    <w:r>
      <w:rPr/>
    </w:r>
    <w:bookmarkStart w:id="16" w:name="spiin_number"/>
    <w:bookmarkStart w:id="17" w:name="spiin_number"/>
    <w:bookmarkEnd w:id="17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53:00Z</dcterms:created>
  <dc:creator>xAdministrator</dc:creator>
  <dc:description/>
  <cp:keywords/>
  <dc:language>en-US</dc:language>
  <cp:lastModifiedBy>DeCA</cp:lastModifiedBy>
  <cp:lastPrinted>2004-06-03T07:15:00Z</cp:lastPrinted>
  <dcterms:modified xsi:type="dcterms:W3CDTF">2012-10-01T14:53:00Z</dcterms:modified>
  <cp:revision>2</cp:revision>
  <dc:subject/>
  <dc:title>52</dc:title>
</cp:coreProperties>
</file>